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 БОРОВОГО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РОВ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т 09.11.2021 г. № 4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рганам местного самоуправления  Октябрьского муниципального района осуществления части полномочий Борового сельского поселения  по формированию, исполнению,  осуществлению контроля за исполнением и составлению отчета об исполнении бюджета Борового сельского поселения  в 2022 - 2024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 г.  № 119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 Передать  органам местного самоуправления Октябрьского муниципального района в 2022-2024 годах осуществление следующих полномочий по формированию, исполнению,  осуществлению контроля за исполнением и составлению отчета об исполнении бюджета Борового сельского поселения (далее – сельского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частие в подготовке проектов нормативных правовых актов сельского поселения, а также правовых актов главы сельского поселения и администрации сельского поселения Октябрьского муниципального района, не имеющих нормативного характера, по вопросам, входящим в компетенцию финансового орган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нятие в пределах компетенции финансового органа сельского поселения нормативных правовых актов, регулирующих правоотношения, предусмотренных </w:t>
      </w:r>
      <w:hyperlink r:id="rId3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 xml:space="preserve"> положения о бюджетном процессе в сельском поселении, в соответствии с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разработка и представление главе сельского поселения и в администрацию сельского поселения основных направлений бюджетной политики и основных направлений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ведение реестра источников доходо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утверждение перечня кодов подвидов по видам доходов, главными администраторами которых являются органы местного самоуправления сельского поселения и (или) находящиеся в их ведении район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 в пределах полномочий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утверждение перечня кодов видов источников финансирования дефицитов бюджета, главными администраторами которых являются органы местного самоуправления сельского поселения,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установление порядка составления и ведения </w:t>
      </w:r>
      <w:hyperlink r:id="rId5">
        <w:r>
          <w:rPr>
            <w:rStyle w:val="InternetLink"/>
            <w:sz w:val="26"/>
            <w:szCs w:val="26"/>
          </w:rPr>
          <w:t>сводной бюджетной роспис</w:t>
        </w:r>
      </w:hyperlink>
      <w:r>
        <w:rPr>
          <w:sz w:val="26"/>
          <w:szCs w:val="26"/>
        </w:rPr>
        <w:t>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) доведение до главных распорядителей средств бюджета сельского поселения 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) доведение до главных администраторов источников финансирования дефицитов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рганизация исполнения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) утверждение типовых форм договоров (соглашений) о предоставлении субсидий из бюджета сельского поселения, предусмотренных абзацем первым пункта 9 статьи 78, пунктами 2 и 4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) организация казначейского исполнения 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)  открытие и ведение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) разработка постановления администрации сельского поселения об утверждении отчета об исполнении бюджета сельского поселения за первый, второй и третий кварт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) разработка программы внутренних и внешних заимствова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) определение порядка взыскания в доход бюджета сельского поселе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в случаях, предусмотренных бюджет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3) установление случаев и условий продления сроков исполнения бюджетной меры принуждения в соответствии с общими требованиями, определенными Правительством Российской Федерации, а также принятие таких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4)</w:t>
      </w:r>
      <w:r>
        <w:rPr>
          <w:rFonts w:cs="Arial" w:ascii="Arial" w:hAnsi="Arial"/>
          <w:sz w:val="26"/>
          <w:szCs w:val="26"/>
        </w:rPr>
        <w:t xml:space="preserve"> ус</w:t>
      </w:r>
      <w:r>
        <w:rPr>
          <w:sz w:val="26"/>
          <w:szCs w:val="26"/>
        </w:rPr>
        <w:t>тановление порядка проведения мониторинга качества финансового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5) установление порядка исполнения бюджета сельского поселения по расх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6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7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сельского поселения, бюджетными и автономными учреждениями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8) определение порядка согласования решения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9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й субсидий, субвенций, иных межбюджетных трансфертов, имеющих целевое назначение, а также направление таких уведом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0) установление порядка направления (представления) главными распорядителями средств бюджета сельского поселения, представлявшими в суде интересы сельского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1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2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.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3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) организация исполнения судебных актов, предусматривающих обращение взыскания на средства бюджета сельского поселения по денежным обязательствам казенных учреждений сельского поселения в порядке, установленном </w:t>
      </w:r>
      <w:hyperlink r:id="rId7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</w:t>
      </w:r>
      <w:hyperlink r:id="rId8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8) осуществление контроля, предусмотренного </w:t>
      </w:r>
      <w:hyperlink r:id="rId9">
        <w:r>
          <w:rPr>
            <w:rStyle w:val="InternetLink"/>
            <w:sz w:val="26"/>
            <w:szCs w:val="26"/>
          </w:rPr>
          <w:t>частью 5 статьи 99</w:t>
        </w:r>
      </w:hyperlink>
      <w:r>
        <w:rPr>
          <w:sz w:val="26"/>
          <w:szCs w:val="26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9) осуществление контроля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из бюджета сельского поселения, в том числе в отношении главных распорядителей (распорядителей) и получателей средств бюджета, которому предоставлены межбюджетные трансфе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0)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1)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2) осущест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3) проведение проверки, ревизии и обследования в отношении объектов муниципального финансового контроля, определенных статьей 2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4) осуществление муниципального финансового контроля за соблюдением целей, порядка и условий предоставления из бюджета сельского поселе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лавных администраторов (администраторов) средств бюджета сельского поселе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с учетом положений бюджетного законодательства), которым предоставлены средства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5) направление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6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правление финансовым органам, бюджетам которых предоставлены межбюджетные субсидии, субвенции, иные межбюджетные трансферты, имеющие целевое назначение, бюджетные кредиты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7) осуществление контроля в сфере закупок путем про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сельского поселения, в отношении специализированных организаций, выполняющих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отдельные полномочия в рамках осуществления закупок для обеспечения нужд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8) осуществление контроля в сфере закупок в соответствии с частью 8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сельского поселения в отношении расходов, связанных с осуществлением закупок, достоверности учета таких расходов и отчетности в соответствии с Законом от 5 апреля 2013 года № 44-ФЗ "О контрактной системе в сфере закупок товаров, работ, услуг для обеспечения государственных и муниципальных нужд"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9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0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1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Размер иных межбюджетных трансфертов, предоставляемых бюджету Октябрьского муниципального района на осуществление полномочий Борового сельского поселения, переданных в соответствии с подпунктами 1-58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5 штатные единицы для осуществления полномочий Борового сельского поселения, переданных в соответствии с подпунктами 1-58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Борового сельского поселения, переданных в соответствии с подпунктами 1-5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2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Размер иных межбюджетных трансфертов, предоставляемых бюджету Октябрьского муниципального района на осуществление полномочий Борового сельского поселения, переданных в соответствии с подпунктами 59-61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 – годовой фонд оплаты труда, включая начисления на заработную плату, на соответствующий год, исходя из расчета 0,2 штатные единицы для осуществления полномочий Борового сельского поселения, переданных в соответствии с подпунктами 59-61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Борового сельского поселения, переданных в соответствии с подпунктами 59-61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р иных межбюджетных трансфертов, предоставляемых бюджету Октябрьского муниципального района на осуществление полномочий Борового сельского поселения, переданных в соответствии с подпунктом 62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Т – годовой фонд оплаты труда, включая начисления на заработную плату, на соответствующий год, исходя из расчета 2,0 штатные единицы для осуществления полномочий Борового сельского поселения, переданных в соответствии с подпунктом 62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Борового сельского поселения, переданных в соответствии с подпунктом 62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едоставление иных межбюджетных трансфертов осуществляется Администрацией Борового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Администрация Борового сельского поселения заключает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,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целевое назначени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ловия предоставления и расходова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рядок перечисле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тветственность сторон и финансовые санкции за неисполнение 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еречисление иных межбюджетных трансфертов осуществляется в порядке, предусмотренно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Глава  Борового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М.И. Семенищ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8141.1" TargetMode="External"/><Relationship Id="rId4" Type="http://schemas.openxmlformats.org/officeDocument/2006/relationships/hyperlink" Target="garantf1://12012604.8" TargetMode="External"/><Relationship Id="rId5" Type="http://schemas.openxmlformats.org/officeDocument/2006/relationships/hyperlink" Target="garantf1://12012604.217" TargetMode="External"/><Relationship Id="rId6" Type="http://schemas.openxmlformats.org/officeDocument/2006/relationships/hyperlink" Target="garantf1://12012604.2424036" TargetMode="External"/><Relationship Id="rId7" Type="http://schemas.openxmlformats.org/officeDocument/2006/relationships/hyperlink" Target="garantf1://12012604.2422" TargetMode="External"/><Relationship Id="rId8" Type="http://schemas.openxmlformats.org/officeDocument/2006/relationships/hyperlink" Target="garantf1://12012604.2424" TargetMode="External"/><Relationship Id="rId9" Type="http://schemas.openxmlformats.org/officeDocument/2006/relationships/hyperlink" Target="garantf1://70253464.9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4:00Z</dcterms:created>
  <dc:creator>Анна</dc:creator>
  <dc:description/>
  <cp:keywords/>
  <dc:language>en-US</dc:language>
  <cp:lastModifiedBy>Компик</cp:lastModifiedBy>
  <cp:lastPrinted>2021-11-09T16:00:00Z</cp:lastPrinted>
  <dcterms:modified xsi:type="dcterms:W3CDTF">2021-11-09T11:01:00Z</dcterms:modified>
  <cp:revision>8</cp:revision>
  <dc:subject/>
  <dc:title>РЕШЕНИЕ</dc:title>
</cp:coreProperties>
</file>